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6" w:after="0"/>
        <w:ind w:left="640" w:hanging="64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bCs/>
          <w:sz w:val="32"/>
          <w:szCs w:val="32"/>
        </w:rPr>
        <w:t>ＪＡ共済連 長野県本部　令和６年度新入職員募集要項</w:t>
      </w:r>
    </w:p>
    <w:p>
      <w:pPr>
        <w:pStyle w:val="Normal"/>
        <w:spacing w:lineRule="exact" w:line="340" w:before="366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事業概要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b/>
          <w:spacing w:val="220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国共済農業協同組合連合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ＪＡ共済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野県本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b/>
          <w:spacing w:val="54"/>
          <w:kern w:val="0"/>
          <w:sz w:val="22"/>
          <w:szCs w:val="22"/>
        </w:rPr>
        <w:t>所在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地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8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8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長野県長野市南長野北石堂町１１７７番地３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事業内容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農協法に基づく共済事業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生命保障・損害保障兼営の共済事業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事業地域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国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b/>
          <w:spacing w:val="54"/>
          <w:kern w:val="0"/>
          <w:sz w:val="22"/>
          <w:szCs w:val="22"/>
        </w:rPr>
        <w:t>職員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数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野県本部　　職員　　１９６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19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国合計　　　職員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,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２６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b/>
          <w:spacing w:val="54"/>
          <w:kern w:val="0"/>
          <w:sz w:val="22"/>
          <w:szCs w:val="22"/>
        </w:rPr>
        <w:t>出資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金</w:t>
      </w:r>
      <w:r>
        <w:rPr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,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５億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7) </w:t>
      </w:r>
      <w:r>
        <w:rPr>
          <w:rFonts w:ascii="HG丸ｺﾞｼｯｸM-PRO" w:hAnsi="HG丸ｺﾞｼｯｸM-PRO" w:cs="HG丸ｺﾞｼｯｸM-PRO" w:eastAsia="HG丸ｺﾞｼｯｸM-PRO"/>
          <w:b/>
          <w:spacing w:val="219"/>
          <w:kern w:val="0"/>
          <w:sz w:val="22"/>
          <w:szCs w:val="22"/>
        </w:rPr>
        <w:t>設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立</w:t>
      </w:r>
      <w:r>
        <w:rPr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5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１月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 w:before="366" w:after="0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２．採用条件</w:t>
      </w:r>
    </w:p>
    <w:p>
      <w:pPr>
        <w:pStyle w:val="Normal"/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b/>
          <w:spacing w:val="54"/>
          <w:kern w:val="0"/>
          <w:sz w:val="22"/>
          <w:szCs w:val="22"/>
        </w:rPr>
        <w:t>コ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ス</w:t>
      </w:r>
      <w:r>
        <w:rPr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域総合職コース</w:t>
      </w:r>
    </w:p>
    <w:p>
      <w:pPr>
        <w:pStyle w:val="Normal"/>
        <w:spacing w:lineRule="exact" w:line="340"/>
        <w:ind w:left="105" w:firstLine="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b/>
          <w:spacing w:val="54"/>
          <w:kern w:val="0"/>
          <w:sz w:val="22"/>
          <w:szCs w:val="22"/>
        </w:rPr>
        <w:t>勤務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地</w:t>
      </w:r>
      <w:r>
        <w:rPr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野県内を基本とし、長野県外の一定範囲の事業所への異動・転勤があります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※　長野県内勤務地：小諸市、伊那市、飯田市、松本市、長野市</w:t>
      </w:r>
    </w:p>
    <w:p>
      <w:pPr>
        <w:pStyle w:val="Normal"/>
        <w:spacing w:lineRule="exact" w:line="340"/>
        <w:ind w:firstLine="19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一定範囲の事業所」は別途明示します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勤務時間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: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休憩時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:00)</w:t>
      </w:r>
    </w:p>
    <w:p>
      <w:pPr>
        <w:pStyle w:val="Normal"/>
        <w:tabs>
          <w:tab w:val="clear" w:pos="840"/>
          <w:tab w:val="left" w:pos="2015" w:leader="none"/>
          <w:tab w:val="left" w:pos="2195" w:leader="none"/>
        </w:tabs>
        <w:spacing w:lineRule="exact" w:line="340"/>
        <w:ind w:firstLine="220"/>
        <w:rPr/>
      </w:pPr>
      <w:r>
        <w:rPr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間外の業務が発生した場合は、時間外勤務手当を支給する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休日休暇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完全週休２日制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祝祭日、年末年始休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0"/>
        <w:rPr/>
      </w:pP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別連続休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年次有給休暇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初年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、以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慶弔休暇等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b/>
          <w:spacing w:val="55"/>
          <w:kern w:val="0"/>
          <w:sz w:val="22"/>
          <w:szCs w:val="22"/>
        </w:rPr>
        <w:t>初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給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学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0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、大学院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13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　　　　　　　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6) </w:t>
      </w:r>
      <w:r>
        <w:rPr>
          <w:rFonts w:ascii="HG丸ｺﾞｼｯｸM-PRO" w:hAnsi="HG丸ｺﾞｼｯｸM-PRO" w:cs="HG丸ｺﾞｼｯｸM-PRO" w:eastAsia="HG丸ｺﾞｼｯｸM-PRO"/>
          <w:b/>
          <w:spacing w:val="220"/>
          <w:kern w:val="0"/>
          <w:sz w:val="22"/>
          <w:szCs w:val="22"/>
        </w:rPr>
        <w:t>昇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給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１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7) </w:t>
      </w:r>
      <w:r>
        <w:rPr>
          <w:rFonts w:ascii="HG丸ｺﾞｼｯｸM-PRO" w:hAnsi="HG丸ｺﾞｼｯｸM-PRO" w:cs="HG丸ｺﾞｼｯｸM-PRO" w:eastAsia="HG丸ｺﾞｼｯｸM-PRO"/>
          <w:b/>
          <w:spacing w:val="220"/>
          <w:kern w:val="0"/>
          <w:sz w:val="22"/>
          <w:szCs w:val="22"/>
        </w:rPr>
        <w:t>賞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与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２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8) </w:t>
      </w:r>
      <w:r>
        <w:rPr>
          <w:rFonts w:ascii="HG丸ｺﾞｼｯｸM-PRO" w:hAnsi="HG丸ｺﾞｼｯｸM-PRO" w:cs="HG丸ｺﾞｼｯｸM-PRO" w:eastAsia="HG丸ｺﾞｼｯｸM-PRO"/>
          <w:b/>
          <w:spacing w:val="54"/>
          <w:kern w:val="0"/>
          <w:sz w:val="22"/>
          <w:szCs w:val="22"/>
        </w:rPr>
        <w:t>諸手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当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通勤手当、住宅手当、家族手当など</w:t>
      </w:r>
    </w:p>
    <w:p>
      <w:pPr>
        <w:pStyle w:val="Normal"/>
        <w:spacing w:lineRule="exact" w:line="340"/>
        <w:ind w:firstLine="22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(9)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福利厚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＜社会保険＞　健康保険、厚生年金、雇用保険、労災保険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191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2"/>
        </w:rPr>
        <w:t>制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＞　財形貯蓄、住宅資金貸付、互助会貸付、専門研修、通信教育等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right="-143" w:firstLine="19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2"/>
        </w:rPr>
        <w:t>施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設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＞　研修施設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幕張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職員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長野県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契約余暇施設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国各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193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健康管理＞　定期健康診断、人間ドック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1932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退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＞　本会規程の退職給与制度、退職年金共済制度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/>
        <w:ind w:firstLine="221"/>
        <w:rPr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10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採用予定</w:t>
      </w:r>
      <w:r>
        <w:rPr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若干名</w:t>
      </w:r>
    </w:p>
    <w:p>
      <w:pPr>
        <w:pStyle w:val="Normal"/>
        <w:tabs>
          <w:tab w:val="clear" w:pos="840"/>
          <w:tab w:val="left" w:pos="1985" w:leader="none"/>
        </w:tabs>
        <w:spacing w:lineRule="exact" w:line="340" w:before="366" w:after="0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応募資格</w:t>
      </w:r>
    </w:p>
    <w:p>
      <w:pPr>
        <w:pStyle w:val="Normal"/>
        <w:tabs>
          <w:tab w:val="clear" w:pos="840"/>
          <w:tab w:val="left" w:pos="2760" w:leader="none"/>
        </w:tabs>
        <w:spacing w:lineRule="exact" w:line="30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に４年制大学卒業見込みまたは大学院修了見込みの者</w:t>
      </w:r>
    </w:p>
    <w:p>
      <w:pPr>
        <w:pStyle w:val="Normal"/>
        <w:spacing w:before="366" w:after="0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４．選考方法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①エントリーシート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 xml:space="preserve"> ②適性検査 　③面接（複数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03505</wp:posOffset>
                </wp:positionV>
                <wp:extent cx="5892165" cy="922020"/>
                <wp:effectExtent l="0" t="5080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921960"/>
                          <a:chOff x="0" y="0"/>
                          <a:chExt cx="5892120" cy="92196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5834520" cy="921960"/>
                          </a:xfrm>
                          <a:prstGeom prst="roundRect">
                            <a:avLst>
                              <a:gd name="adj" fmla="val 4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共連長野県本部　管理部 総務人事課　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：吉岡・小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3" w:after="0" w:lineRule="exact" w:line="32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380-0826長野市大字南長野北石堂町1177番地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：026-236-2325　FAX：026-236-2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83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E－mail：somu.kyo@nn-ja.or.jp　　URL：https://www.jakyosai-nagano.jp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314280" cy="921960"/>
                            </a:xfrm>
                            <a:custGeom>
                              <a:avLst/>
                              <a:gdLst>
                                <a:gd name="textAreaLeft" fmla="*/ 8640 w 178200"/>
                                <a:gd name="textAreaRight" fmla="*/ 169560 w 178200"/>
                                <a:gd name="textAreaTop" fmla="*/ 8640 h 522720"/>
                                <a:gd name="textAreaBottom" fmla="*/ 514080 h 52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2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676"/>
                                  </a:lnTo>
                                  <a:arcTo wR="3600" hR="3600" stAng="10800000" swAng="-5400000"/>
                                  <a:lnTo>
                                    <a:pt x="18000" y="632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40968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E" w:hAnsi="HGPｺﾞｼｯｸE" w:eastAsia="HGPｺﾞｼｯｸE" w:cs="HGPｺﾞｼｯｸE"/>
                                    <w:color w:val="FFFFFF"/>
                                    <w:lang w:val="en-US" w:eastAsia="ja-JP" w:bidi="ar-SA"/>
                                  </w:rPr>
                                  <w:t>お問い合わ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8.15pt;width:464pt;height:72.6pt" coordorigin="259,163" coordsize="9280,1452">
                <v:roundrect id="shape_0" fillcolor="white" stroked="t" o:allowincell="f" style="position:absolute;left:350;top:163;width:9187;height:1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共連長野県本部　管理部 総務人事課　　</w:t>
                        </w:r>
                        <w:r>
                          <w:rPr>
                            <w:kern w:val="2"/>
                            <w:szCs w:val="24"/>
                            <w:b/>
                            <w:sz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：吉岡・小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3" w:after="0" w:lineRule="exact" w:line="320"/>
                          <w:ind w:firstLine="8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380-0826長野市大字南長野北石堂町1177番地3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3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：026-236-2325　FAX：026-236-23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83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E－mail：somu.kyo@nn-ja.or.jp　　URL：https://www.jakyosai-nagano.jp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59;top:163;width:645;height:1452">
                  <v:roundrect id="shape_0" fillcolor="black" stroked="f" o:allowincell="f" style="position:absolute;left:335;top:163;width:494;height:14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;top:264;width:644;height:12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ｺﾞｼｯｸE" w:hAnsi="HGPｺﾞｼｯｸE" w:eastAsia="HGPｺﾞｼｯｸE" w:cs="HGPｺﾞｼｯｸE"/>
                              <w:color w:val="FFFFFF"/>
                              <w:lang w:val="en-US" w:eastAsia="ja-JP" w:bidi="ar-SA"/>
                            </w:rPr>
                            <w:t>お問い合わ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136015</wp:posOffset>
            </wp:positionV>
            <wp:extent cx="1267460" cy="26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993" w:right="991" w:gutter="0" w:header="0" w:top="426" w:footer="655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cs="MS UI Gothic"/>
        <w:sz w:val="24"/>
      </w:rPr>
    </w:pPr>
    <w:r>
      <w:rPr>
        <w:rFonts w:cs="MS UI Gothic" w:ascii="MS UI Gothic" w:hAnsi="MS UI Gothic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統合連合会ＯＡ</dc:creator>
  <dc:description/>
  <cp:keywords/>
  <dc:language>en-US</dc:language>
  <cp:lastModifiedBy>ＪＡ共済</cp:lastModifiedBy>
  <cp:lastPrinted>2023-02-03T16:50:00Z</cp:lastPrinted>
  <dcterms:modified xsi:type="dcterms:W3CDTF">2023-02-03T09:13:00Z</dcterms:modified>
  <cp:revision>27</cp:revision>
  <dc:subject/>
  <dc:title>ＪＡ共済連　全国本部　平成１９年度新入職員募集要項</dc:title>
</cp:coreProperties>
</file>